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rklärung über Sorgerechtsregelung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 / erklären wir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Herr/Frau/ Divers)…………………………………………………………………..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das wir für das Kind): …………………………………………………………………..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lgende Sorgerechtsregelung haben (Zutreffendes bitte ankreuzen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as gemeinsame Sorgerech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as alleinige Sorgerecht für die Mut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as alleinige Sorgerecht für den V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eine andere Sorgerechtsregelung, nämlich 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Datum und Unterschrift der Eltern/ Sorgeberechtigten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i geschiedenen oder getrennt lebenden Eltern wurde mir die gerichtliche Sorgerechtsentscheidung  vorgeleg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Datum und Unterschrift des/der Psychotherapeut/in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Hilke Ganzert, Kinder und Jugendpsychotherapeutin TP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000000"/>
      <w:kern w:val="2"/>
      <w:sz w:val="24"/>
      <w:szCs w:val="24"/>
      <w:lang w:val="de-DE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2:44Z</dcterms:created>
  <dc:creator>Hilke Ganzert</dc:creator>
  <dc:description/>
  <dc:language>en-US</dc:language>
  <cp:lastModifiedBy>Hilke Ganzert</cp:lastModifiedBy>
  <dcterms:modified xsi:type="dcterms:W3CDTF">2024-08-18T11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059BBCB244A0CA9F1FE67761590EC</vt:lpwstr>
  </property>
  <property fmtid="{D5CDD505-2E9C-101B-9397-08002B2CF9AE}" pid="3" name="KSOProductBuildVer">
    <vt:lpwstr>1033-11.2.0.10323</vt:lpwstr>
  </property>
</Properties>
</file>